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54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Утверждена педсоветом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ОУ «Харыялахская СОШ»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«___»_____________2009г.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отокол №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jc w:val="center"/>
        <w:rPr/>
      </w:pPr>
      <w:r>
        <w:rPr>
          <w:sz w:val="28"/>
          <w:szCs w:val="28"/>
        </w:rPr>
        <w:t>Программа развития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  2009 – 2014 г.г.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одернизация школьно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 свете инновационных образовательных технолог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444444"/>
        </w:rPr>
        <w:t xml:space="preserve">1. </w:t>
      </w:r>
      <w:r>
        <w:rPr>
          <w:b/>
        </w:rPr>
        <w:t>Ценностные   ориентации   школы</w:t>
      </w:r>
    </w:p>
    <w:p>
      <w:pPr>
        <w:pStyle w:val="Style15"/>
        <w:spacing w:before="0" w:after="0"/>
        <w:jc w:val="both"/>
        <w:rPr/>
      </w:pPr>
      <w:r>
        <w:rPr/>
        <w:t>В своем развитии школа ориентируется на следующие приоритетные ценности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обучение, воспитание и развитие каждого учащегося с учетом его индивидуальных </w:t>
      </w:r>
    </w:p>
    <w:p>
      <w:pPr>
        <w:pStyle w:val="Style15"/>
        <w:spacing w:before="0" w:after="0"/>
        <w:rPr/>
      </w:pPr>
      <w:r>
        <w:rPr/>
        <w:t xml:space="preserve">             </w:t>
      </w:r>
      <w:r>
        <w:rPr/>
        <w:t>( 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ей</w:t>
      </w:r>
    </w:p>
    <w:p>
      <w:pPr>
        <w:pStyle w:val="Style15"/>
        <w:spacing w:before="0" w:after="0"/>
        <w:rPr/>
      </w:pPr>
      <w:r>
        <w:rPr/>
        <w:t xml:space="preserve">              </w:t>
      </w:r>
      <w:r>
        <w:rPr/>
        <w:t xml:space="preserve">путем создания в  школе максимально   благоприятных  условий для умственного, </w:t>
      </w:r>
    </w:p>
    <w:p>
      <w:pPr>
        <w:pStyle w:val="Style15"/>
        <w:spacing w:before="0" w:after="0"/>
        <w:rPr/>
      </w:pPr>
      <w:r>
        <w:rPr/>
        <w:t xml:space="preserve">              </w:t>
      </w:r>
      <w:r>
        <w:rPr/>
        <w:t>нравственного, эмоционального и физического развития каждого ребенк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атриотизм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жизнь в согласии с собой и окружающими людьм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емья, здоровье, образование и труд, как основа жизнедеятельности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деятельность школы уже сегодня основана и будет основываться в дальнейшем на таких ценностях, как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сихологический комфорт для всех субъектов  педагогического процесс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амоорганизация детского коллектива и коллектива учителе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вобода творчества учащихся и учителе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трудничество педагогического коллектив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реемственность обучения. </w:t>
      </w:r>
    </w:p>
    <w:p>
      <w:pPr>
        <w:pStyle w:val="Style15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pacing w:before="0" w:after="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Данные ценности определяют цели развития школ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444444"/>
        </w:rPr>
      </w:pPr>
      <w:r>
        <w:rPr>
          <w:color w:val="444444"/>
        </w:rPr>
        <w:t xml:space="preserve">обеспечение прав и свобод личност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444444"/>
        </w:rPr>
      </w:pPr>
      <w:r>
        <w:rPr>
          <w:color w:val="444444"/>
        </w:rPr>
        <w:t xml:space="preserve">создание условий для воспитания творческой, свободной личности, способной позитивно воздействовать на мир, жить в гармонии с миром и с самим собой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444444"/>
        </w:rPr>
      </w:pPr>
      <w:r>
        <w:rPr>
          <w:color w:val="444444"/>
        </w:rPr>
        <w:t xml:space="preserve">своевременно адаптироваться к изменениям, происходящим в мире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444444"/>
        </w:rPr>
      </w:pPr>
      <w:r>
        <w:rPr>
          <w:color w:val="444444"/>
        </w:rPr>
        <w:t xml:space="preserve">опора на особенности и склонности ребенка с целью их дальнейшего развития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444444"/>
        </w:rPr>
      </w:pPr>
      <w:r>
        <w:rPr>
          <w:color w:val="444444"/>
        </w:rPr>
        <w:t xml:space="preserve">усиление внимания, как к одаренным, так и к неуспевающим    учащимся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444444"/>
        </w:rPr>
      </w:pPr>
      <w:r>
        <w:rPr>
          <w:color w:val="444444"/>
        </w:rPr>
        <w:t xml:space="preserve">снижение перегрузки учащихся и распределение учебной нагрузки в соответствии с индивидуальными способностями и задаткам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444444"/>
        </w:rPr>
      </w:pPr>
      <w:r>
        <w:rPr>
          <w:color w:val="444444"/>
        </w:rPr>
        <w:t xml:space="preserve">разработка карты индивидуального развития учителей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444444"/>
        </w:rPr>
      </w:pPr>
      <w:r>
        <w:rPr>
          <w:color w:val="444444"/>
        </w:rPr>
        <w:t xml:space="preserve">реализация современных подходов к системе повышения квалификации, материального и морального стимулирования педагогов и учащихся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444444"/>
        </w:rPr>
      </w:pPr>
      <w:r>
        <w:rPr>
          <w:color w:val="444444"/>
        </w:rPr>
        <w:t xml:space="preserve">создание постоянно действующей системы информирования педагогов о передовом педагогическом опыте и новых педагогических технологиях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444444"/>
        </w:rPr>
      </w:pPr>
      <w:r>
        <w:rPr>
          <w:color w:val="444444"/>
        </w:rPr>
        <w:t>развитие сотрудничества школы, семьи и общественности в вопросах воспитания и образования детей.</w:t>
      </w:r>
    </w:p>
    <w:p>
      <w:pPr>
        <w:pStyle w:val="Style15"/>
        <w:spacing w:before="0" w:after="0"/>
        <w:jc w:val="both"/>
        <w:rPr/>
      </w:pPr>
      <w:r>
        <w:rPr>
          <w:b/>
          <w:color w:val="444444"/>
        </w:rPr>
        <w:t xml:space="preserve">   </w:t>
      </w:r>
      <w:r>
        <w:rPr>
          <w:color w:val="444444"/>
        </w:rPr>
        <w:t>В соответствии с этим образовательная программа школы - это целостная система мер по гуманизации обучения и воспитания школьников, учитывающая потребности обучаемых, их родителей, общественности, социума.</w:t>
      </w:r>
    </w:p>
    <w:p>
      <w:pPr>
        <w:pStyle w:val="Style15"/>
        <w:spacing w:before="0" w:after="0"/>
        <w:jc w:val="both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ринципы, перечисленные выше, лежат в основе построения программы, сориентированной на личность ребенка и создание в школе условий для развития его способностей и внутреннего духовного мира; на свободное сотрудничество педагогов и учеников, учащихся друг с другом, педагогов и родителей; 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еника.</w:t>
      </w:r>
    </w:p>
    <w:p>
      <w:pPr>
        <w:pStyle w:val="Style15"/>
        <w:spacing w:before="0" w:after="0"/>
        <w:jc w:val="both"/>
        <w:rPr>
          <w:color w:val="444444"/>
        </w:rPr>
      </w:pPr>
      <w:r>
        <w:rPr>
          <w:color w:val="444444"/>
        </w:rPr>
        <w:t>Воспринимая ребенка таким, каков он есть, со своими «слабыми» и «сильными» сторонами, но, ориентируясь на его индивидуальность, мы должны создать условия для самореализации этой личности, с одной стороны, с другой - предупредить развитие негативного в личности каждого школьника.</w:t>
      </w:r>
    </w:p>
    <w:p>
      <w:pPr>
        <w:pStyle w:val="Style15"/>
        <w:spacing w:before="0" w:after="0"/>
        <w:jc w:val="both"/>
        <w:rPr>
          <w:color w:val="444444"/>
        </w:rPr>
      </w:pPr>
      <w:r>
        <w:rPr>
          <w:color w:val="444444"/>
        </w:rPr>
        <w:t xml:space="preserve">         </w:t>
      </w:r>
      <w:r>
        <w:rPr>
          <w:color w:val="444444"/>
        </w:rPr>
        <w:t>Настоящая программа определяет стратегию и развитие школы, и основные направления деятельности по ее реализации.</w:t>
      </w:r>
    </w:p>
    <w:p>
      <w:pPr>
        <w:pStyle w:val="Style15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2. ПАСПОРТ  ПРОГРАММЫ  РАЗВИТИЯ  ШКОЛЫ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       </w:t>
      </w:r>
      <w:r>
        <w:rPr/>
        <w:t>Настоящая  программа  определяет  стратегию, тактику  развития  школы  и  основные  направления  деятельности  по  её  реализации.</w:t>
      </w:r>
    </w:p>
    <w:p>
      <w:pPr>
        <w:pStyle w:val="Normal"/>
        <w:jc w:val="both"/>
        <w:rPr/>
      </w:pPr>
      <w:r>
        <w:rPr/>
        <w:t>Нормативная  база:</w:t>
      </w:r>
    </w:p>
    <w:p>
      <w:pPr>
        <w:pStyle w:val="Normal"/>
        <w:jc w:val="both"/>
        <w:rPr/>
      </w:pPr>
      <w:r>
        <w:rPr/>
        <w:t>1. Конвенция  о  правах  ребенка.</w:t>
      </w:r>
    </w:p>
    <w:p>
      <w:pPr>
        <w:pStyle w:val="Normal"/>
        <w:jc w:val="both"/>
        <w:rPr/>
      </w:pPr>
      <w:r>
        <w:rPr/>
        <w:t xml:space="preserve">              </w:t>
      </w:r>
      <w:r>
        <w:rPr/>
        <w:t>2. Законы  РФ и  РС(Я) «Об образовании»</w:t>
      </w:r>
    </w:p>
    <w:p>
      <w:pPr>
        <w:pStyle w:val="Normal"/>
        <w:jc w:val="both"/>
        <w:rPr/>
      </w:pPr>
      <w:r>
        <w:rPr/>
        <w:t xml:space="preserve">              </w:t>
      </w:r>
      <w:r>
        <w:rPr/>
        <w:t>3. Закон  РФ «Об основных  гарантиях  прав  ребенка»</w:t>
      </w:r>
    </w:p>
    <w:p>
      <w:pPr>
        <w:pStyle w:val="Normal"/>
        <w:jc w:val="both"/>
        <w:rPr/>
      </w:pPr>
      <w:r>
        <w:rPr/>
        <w:t xml:space="preserve">              </w:t>
      </w:r>
      <w:r>
        <w:rPr/>
        <w:t>4.Национальная  доктрина  образования  в  РФ, одобрена  постановлением  Правительства  РФ  от  4.10.2000 г.</w:t>
      </w:r>
    </w:p>
    <w:p>
      <w:pPr>
        <w:pStyle w:val="Normal"/>
        <w:jc w:val="both"/>
        <w:rPr/>
      </w:pPr>
      <w:r>
        <w:rPr/>
        <w:t xml:space="preserve">              </w:t>
      </w:r>
      <w:r>
        <w:rPr/>
        <w:t>5. Концепция  модернизации  российского  образования  на  период  до  2010  года.</w:t>
      </w:r>
    </w:p>
    <w:p>
      <w:pPr>
        <w:pStyle w:val="Normal"/>
        <w:rPr/>
      </w:pPr>
      <w:r>
        <w:rPr/>
        <w:t xml:space="preserve">              </w:t>
      </w:r>
      <w:r>
        <w:rPr/>
        <w:t>6. Приоритетные  национальные  программы  Российской 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 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Создание   условий  для   эффективного  развития  школы  в  ходе осуществления  модернизации  образования, создание  воспитательно-образовательной  среды, способствующей  духовному, нравственному, физическому  развитию и   социализации 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u w:val="single"/>
        </w:rPr>
        <w:t>Основные  задачи  программы:</w:t>
      </w:r>
    </w:p>
    <w:p>
      <w:pPr>
        <w:pStyle w:val="Normal"/>
        <w:jc w:val="both"/>
        <w:rPr/>
      </w:pPr>
      <w:r>
        <w:rPr/>
        <w:t>1. Обеспечение  адаптации  школы  к  изменениям, инициированным процессом  модернизации  образования в РФ.</w:t>
      </w:r>
    </w:p>
    <w:p>
      <w:pPr>
        <w:pStyle w:val="Normal"/>
        <w:jc w:val="both"/>
        <w:rPr/>
      </w:pPr>
      <w:r>
        <w:rPr/>
        <w:t>2. Определение  оптимального  содержания  образования  учащихся  с  учетом  требований  современного  общества  к  выпускнику  школы  и  уникальности  образовательного  учреждения.</w:t>
      </w:r>
    </w:p>
    <w:p>
      <w:pPr>
        <w:pStyle w:val="Normal"/>
        <w:jc w:val="both"/>
        <w:rPr/>
      </w:pPr>
      <w:r>
        <w:rPr/>
        <w:t>3. Укрепление  ресурсной  базы  школы  с  целью  обеспечения  её  эффективного  развития.</w:t>
      </w:r>
    </w:p>
    <w:p>
      <w:pPr>
        <w:pStyle w:val="Normal"/>
        <w:jc w:val="both"/>
        <w:rPr/>
      </w:pPr>
      <w:r>
        <w:rPr/>
        <w:t>4. Содействие  повышению  роли  семьи в  воспитании  детей.</w:t>
      </w:r>
    </w:p>
    <w:p>
      <w:pPr>
        <w:pStyle w:val="Normal"/>
        <w:jc w:val="both"/>
        <w:rPr/>
      </w:pPr>
      <w:r>
        <w:rPr/>
        <w:t>5. Внедрение  нового  содержания  образования.</w:t>
      </w:r>
    </w:p>
    <w:p>
      <w:pPr>
        <w:pStyle w:val="Normal"/>
        <w:jc w:val="both"/>
        <w:rPr/>
      </w:pPr>
      <w:r>
        <w:rPr/>
        <w:t>6. Развитие  органов  управления  школой, ученического  самообразования.</w:t>
      </w:r>
    </w:p>
    <w:p>
      <w:pPr>
        <w:pStyle w:val="Normal"/>
        <w:jc w:val="both"/>
        <w:rPr/>
      </w:pPr>
      <w:r>
        <w:rPr/>
        <w:t>7. Построение  образовательной  практики  с  учетом  региональных, социокультурных  тенденций, воспитания  детей  в  духе  уважения  к  своей  семье, селу, школе, республике, России, воспитание  чувств  личного  имиджа  в 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</w:rPr>
      </w:pPr>
      <w:r>
        <w:rPr>
          <w:b/>
        </w:rPr>
        <w:t>Приоритетные направления Программы развития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1 Создание условий для оптимального развития детей с высоким творческим потенциалом, привлечение их к научно-исследовательской деятельности (Программа «Одаренные дети» и Положение о создании НОУ учащихся).  </w:t>
      </w:r>
    </w:p>
    <w:p>
      <w:pPr>
        <w:pStyle w:val="Style15"/>
        <w:spacing w:before="0" w:after="0"/>
        <w:jc w:val="both"/>
        <w:rPr/>
      </w:pPr>
      <w:r>
        <w:rPr/>
        <w:t>2</w:t>
      </w:r>
      <w:r>
        <w:rPr>
          <w:b/>
        </w:rPr>
        <w:t>.С</w:t>
      </w:r>
      <w:r>
        <w:rPr/>
        <w:t xml:space="preserve">охранение и укрепление здоровья обучающихся, формирования у школьников навыков организации здорового образа жизни. </w:t>
      </w:r>
    </w:p>
    <w:p>
      <w:pPr>
        <w:pStyle w:val="Style15"/>
        <w:spacing w:before="0" w:after="0"/>
        <w:jc w:val="both"/>
        <w:rPr/>
      </w:pPr>
      <w:r>
        <w:rPr/>
        <w:t>( Программа «Здоровый образ жизни» Приложение №2)</w:t>
      </w:r>
    </w:p>
    <w:p>
      <w:pPr>
        <w:pStyle w:val="Style15"/>
        <w:spacing w:before="0" w:after="0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Выработка единых требований к развитию и обучению учащихся на всех ступенях школьного образования (План работы по преемственности)</w:t>
      </w:r>
    </w:p>
    <w:p>
      <w:pPr>
        <w:pStyle w:val="Style15"/>
        <w:spacing w:before="0" w:after="0"/>
        <w:jc w:val="both"/>
        <w:rPr/>
      </w:pPr>
      <w:r>
        <w:rPr/>
        <w:t>4. Повышение уровня профессионального мастерства учителя, стимулирование к самостоятельному осмыслению и решению своих профессиональных проблем (Положение о рейтинговой оценке  профессиональной деятельности учителей)</w:t>
      </w:r>
    </w:p>
    <w:p>
      <w:pPr>
        <w:pStyle w:val="Style15"/>
        <w:spacing w:before="0" w:after="0"/>
        <w:jc w:val="both"/>
        <w:rPr/>
      </w:pPr>
      <w:r>
        <w:rPr/>
        <w:t xml:space="preserve">5. Воспитание чувства долга и ответственности перед своим Отечеством,  формирование понятия Родина в жизни человека,  воспитание любви к земле, на которой родился, к людям, прославляющим свою Родину большими и малыми делами. </w:t>
      </w:r>
    </w:p>
    <w:p>
      <w:pPr>
        <w:pStyle w:val="Style15"/>
        <w:spacing w:before="0" w:after="0"/>
        <w:rPr/>
      </w:pPr>
      <w:r>
        <w:rPr/>
        <w:t xml:space="preserve">( Программа «Моя малая Родина»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жидаемые результаты Программы и индикаторы для оценки достижени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Реализация поставленных задач и основных направлений деятельности по развитию МОУ “Харыялахская  средняя общеобразовательная школа имени Х.А.Христофорова” должна способствовать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        </w:t>
      </w:r>
      <w:r>
        <w:rPr/>
        <w:t>повышению качества образования обучающихс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        </w:t>
      </w:r>
      <w:r>
        <w:rPr/>
        <w:t>успешному функционированию воспитательной системы школы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        </w:t>
      </w:r>
      <w:r>
        <w:rPr/>
        <w:t>внедрению организационных механизмов мониторинга качественного образова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        </w:t>
      </w:r>
      <w:r>
        <w:rPr/>
        <w:t>сохранению и улучшению здоровья обучающихся, их эффективному физическому развитию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        </w:t>
      </w:r>
      <w:r>
        <w:rPr/>
        <w:t>повышению роли семьи в учебно-воспитательном процессе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        </w:t>
      </w:r>
      <w:r>
        <w:rPr/>
        <w:t>саморазвитию и профессиональному совершенствованию членов педагогического коллектива.</w:t>
      </w:r>
    </w:p>
    <w:p>
      <w:pPr>
        <w:pStyle w:val="Style15"/>
        <w:spacing w:before="0" w:after="0"/>
        <w:jc w:val="both"/>
        <w:rPr/>
      </w:pPr>
      <w:r>
        <w:rPr/>
        <w:t>Произойдет модернизация системой управления школой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        </w:t>
      </w:r>
      <w:r>
        <w:rPr/>
        <w:t>развитие государственно–общественного управления школой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        </w:t>
      </w:r>
      <w:r>
        <w:rPr/>
        <w:t>создание системы педагогического мониторинга, как основы принятия управленческих решений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        </w:t>
      </w:r>
      <w:r>
        <w:rPr/>
        <w:t>повышение эффективности использования ресурсов</w:t>
      </w:r>
    </w:p>
    <w:p>
      <w:pPr>
        <w:pStyle w:val="Style15"/>
        <w:spacing w:before="0" w:after="0"/>
        <w:jc w:val="both"/>
        <w:rPr/>
      </w:pPr>
      <w:r>
        <w:rPr/>
        <w:t>В ходе реализации Программы :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роизойдет оптимизация структуры как основного, так и дополнительного образования, что позволит выполнить социальный заказ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        </w:t>
      </w:r>
      <w:r>
        <w:rPr/>
        <w:t>произойдет расширение и осуществление инновационных процессов в школе положительно влияющих на рост позитивной мотивации детей по отношению к образованию, осознанному выбору  своей будущей  профессии, а также более быстрой адаптации выпускника в современном обществе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        </w:t>
      </w:r>
      <w:r>
        <w:rPr/>
        <w:t>повысится стремление педагогов к профессиональному самосовершенствованию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Будут созданы необходимые условия для развития воспитательных функций школы, увеличится охват обучающихся различными формами дополнительного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Школа всеми своими средствами будет влиять на формирование здорового образа жизни, повышению роли семейного воспитани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Эффективность </w:t>
      </w:r>
      <w:r>
        <w:rPr/>
        <w:t>реализации Программы развития школы будет отслеживаться по следующим критериям и показателям:</w:t>
      </w:r>
    </w:p>
    <w:p>
      <w:pPr>
        <w:pStyle w:val="Style15"/>
        <w:spacing w:before="0" w:after="0"/>
        <w:jc w:val="both"/>
        <w:rPr/>
      </w:pPr>
      <w:r>
        <w:rPr/>
        <w:t>1. повышение уровня профессионального мастерства учителя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(в основе лежит Положение о рейтинговой оценке профессиональной деятельности учителей);</w:t>
      </w:r>
    </w:p>
    <w:p>
      <w:pPr>
        <w:pStyle w:val="Style15"/>
        <w:spacing w:before="0" w:after="0"/>
        <w:jc w:val="both"/>
        <w:rPr/>
      </w:pPr>
      <w:r>
        <w:rPr/>
        <w:t>2. повышение качества образования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рост мотивации обучения  обучающихся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рост результативности участия обучающихся в в различных олимпиадах и конкурсах на всех уровнях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вышение уровня преподавания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остребованность элективных курсов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уровень сформированности общих компетенций обучающихся.</w:t>
      </w:r>
    </w:p>
    <w:p>
      <w:pPr>
        <w:pStyle w:val="Style15"/>
        <w:spacing w:before="0" w:after="0"/>
        <w:jc w:val="both"/>
        <w:rPr/>
      </w:pPr>
      <w:r>
        <w:rPr/>
        <w:t>3. позитивная социализация обучающихся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устойчивая мотивация на здоровый образ жизни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динамика состояния здоровья детей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уровень сформированности коммуникативных навыков обучающихся;</w:t>
      </w:r>
    </w:p>
    <w:p>
      <w:pPr>
        <w:pStyle w:val="Style15"/>
        <w:spacing w:before="0" w:after="0"/>
        <w:rPr/>
      </w:pPr>
      <w:r>
        <w:rPr/>
        <w:t>уровень сформированности ценностных и духовно-нравственных основ личност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роки  реализации  программы: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1. Ориентировочный (2009 - 2010 г.г.)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ыявление  перспективных  направлений  развития  школы  и  моделирование  её  нового    качественного  состояния  в  условиях  модернизации  республиканского  и  районного  образования. </w:t>
      </w:r>
    </w:p>
    <w:p>
      <w:pPr>
        <w:pStyle w:val="Normal"/>
        <w:jc w:val="both"/>
        <w:rPr/>
      </w:pPr>
      <w:r>
        <w:rPr/>
        <w:t>2. Основной  этап  (2010-2013  г.г.).</w:t>
      </w:r>
    </w:p>
    <w:p>
      <w:pPr>
        <w:pStyle w:val="Normal"/>
        <w:jc w:val="both"/>
        <w:rPr/>
      </w:pPr>
      <w:r>
        <w:rPr/>
        <w:t>Переход   школы  в  новое  качественное  состояние.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3. Обобщающий (2013-2014 г.г.) </w:t>
      </w:r>
    </w:p>
    <w:p>
      <w:pPr>
        <w:pStyle w:val="Normal"/>
        <w:jc w:val="both"/>
        <w:rPr/>
      </w:pPr>
      <w:r>
        <w:rPr/>
        <w:t>Анализ  достигнутых  результатов  и  определение  перспектив  дальнейшего  развития  школы.  Фиксация  созданных  прецедентов  в  образовательной  практике  и  их  закрепление  в  локальных  нормативных  актах 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u w:val="single"/>
        </w:rPr>
        <w:t>Финансовое  обеспечение  программы: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Выполнение  программы  обеспечивается  за  счет  различных  источников  финансирования: местный  бюджет, дополнительные  привлечения  средств (внебюджетные  средства, доходы  от  дополнительных  образовательных  услуг, добровольные  пожертвования, спонсорская  помощ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u w:val="single"/>
        </w:rPr>
        <w:t>Управление  программой:</w:t>
      </w:r>
    </w:p>
    <w:p>
      <w:pPr>
        <w:pStyle w:val="Normal"/>
        <w:jc w:val="both"/>
        <w:rPr/>
      </w:pPr>
      <w:r>
        <w:rPr/>
        <w:t>Корректировка  программы  осуществляется  педагогическим  Советом  школы  и  Управляющим  Советом. Управление  реализацией  программы  осуществляется  директором  и  заместителем  директора  по  учебно-воспитательной  работе  под  руководством  Управляющего  Совета 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ИНФОРМАЦИОННАЯ  СПРАВКА  О  ШКОЛЕ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3.1. Общие  сведения  о  школе  и  контингенте  учащихся.</w:t>
      </w:r>
    </w:p>
    <w:p>
      <w:pPr>
        <w:pStyle w:val="Normal"/>
        <w:jc w:val="both"/>
        <w:rPr/>
      </w:pPr>
      <w:r>
        <w:rPr/>
        <w:t>Харыялахская начальная школа была создана   в 1954 году. В  1974 году она была преобразована в восьмилетнюю школу, в 1981 году открылась   средняя школа.  Типовое  кирпичное  здание  в  2  этажа, была построена в 1974 году.</w:t>
      </w:r>
    </w:p>
    <w:p>
      <w:pPr>
        <w:pStyle w:val="Normal"/>
        <w:jc w:val="both"/>
        <w:rPr/>
      </w:pPr>
      <w:r>
        <w:rPr/>
        <w:t>В 2009 -2010 учебном  году  в  школе  175 учащихся, при  школе  функционирует  как  филиал  кочевая  школа «Кёнэлэкэн» для детей оленеводов.</w:t>
      </w:r>
    </w:p>
    <w:p>
      <w:pPr>
        <w:pStyle w:val="Normal"/>
        <w:jc w:val="both"/>
        <w:rPr/>
      </w:pPr>
      <w:r>
        <w:rPr/>
        <w:t>В 2009 – 2010 учебном году   63  учащихся  в  начальном  звене, 86 учащихся  в  среднем  и  26 – в старшем  звен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Школа  имеет  буфет на 30  посадочных  мест,  спортзал, гараж, автотехнику 2  единицы, медицинский  кабинет, 17 учебных кабинетов, оснащенных учебным оборудованием до 85%, 1 компьютерный класс (12 компьютеров ) – все  это  позволяет  достичь   материальное  обеспечение  учебного  процесс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2.  Организация  образовательного  процесса.</w:t>
      </w:r>
    </w:p>
    <w:p>
      <w:pPr>
        <w:pStyle w:val="Normal"/>
        <w:jc w:val="both"/>
        <w:rPr/>
      </w:pPr>
      <w:r>
        <w:rPr/>
        <w:t>Школа  учебно-воспитательный  процесс  ведет  по  Базисно-учебному  плану  МО РС (Я) №373 от 30 июня 2005г, недельная  нагрузка  составляет  18 – 28  часов  в  неделю, т.е. полностью  соответствует  требованиям  СанПИНа, занятия  по основной программе  проводятся  в  одну  смену. В послеобеденное время проводятся занятия по дополнительному образованию: кружки, элективные курсы, консультации, индивидуальная работа.</w:t>
      </w:r>
    </w:p>
    <w:p>
      <w:pPr>
        <w:pStyle w:val="Normal"/>
        <w:jc w:val="both"/>
        <w:rPr/>
      </w:pPr>
      <w:r>
        <w:rPr/>
        <w:t xml:space="preserve">Преподавание  иностранных  языков  ведется  со  2 по  11  класс. В  каждом  классе  уроки   физической  культуры -  в  объеме  2 часа  в  неделю. </w:t>
      </w:r>
    </w:p>
    <w:p>
      <w:pPr>
        <w:pStyle w:val="Normal"/>
        <w:jc w:val="both"/>
        <w:rPr/>
      </w:pPr>
      <w:r>
        <w:rPr/>
        <w:t xml:space="preserve">Успеваемость  в  школе  100%, качество  обучения  38,1%,  2 учащихся  выпускников  за  период  с  2004 года  по  2009  год  завершили  школу  медалями. </w:t>
      </w:r>
    </w:p>
    <w:p>
      <w:pPr>
        <w:pStyle w:val="Normal"/>
        <w:jc w:val="both"/>
        <w:rPr/>
      </w:pPr>
      <w:r>
        <w:rPr/>
        <w:t>По  всем  предметам  ведутся  внеурочные  и  внеклассные  занятия. Ежегодно  на  олимпиадах  по  предметам  учащиеся  школы  занимают  призовые  места  в  районе, зоне.</w:t>
      </w:r>
    </w:p>
    <w:p>
      <w:pPr>
        <w:pStyle w:val="Normal"/>
        <w:jc w:val="both"/>
        <w:rPr/>
      </w:pPr>
      <w:r>
        <w:rPr/>
        <w:t>Индекс  здоровья  по  школе  за  последние  5 лет  составляет  в  среднем  82,8%,  охват  учащихся  горячим  питанием – 100%. Поступаемость  в  ВУЗы  и  ССУЗы   в  среднем  -   от  числа  выпускников 91,4%. Трудоустройство – 100%, охват  средним полным  общим  образованием 100%</w:t>
      </w:r>
    </w:p>
    <w:p>
      <w:pPr>
        <w:pStyle w:val="Normal"/>
        <w:jc w:val="both"/>
        <w:rPr/>
      </w:pPr>
      <w:r>
        <w:rPr/>
        <w:tab/>
        <w:t> </w:t>
      </w:r>
      <w:r>
        <w:rPr>
          <w:b/>
          <w:bCs/>
          <w:i/>
          <w:iCs/>
        </w:rPr>
        <w:t>3.3.  Внешние  связи  школы.</w:t>
      </w:r>
    </w:p>
    <w:p>
      <w:pPr>
        <w:pStyle w:val="Normal"/>
        <w:jc w:val="both"/>
        <w:rPr/>
      </w:pPr>
      <w:r>
        <w:rPr/>
        <w:t>Школа  на  территории  оказания образовательных услуг  является  центром  воспитательной  работы. Коллектив  школы  работает  в  сотрудничестве  с общественными обьединениями, (клуб бабушек «Арчы», обьединение матерей «Ийэ мичээрэ»), населением, постоянная  и  неразрывная  связь  осуществляется  с  местным  детским  садом «Кэрэчээнэ»  по  подготовке  дошкольников  к  школьной  жизни.</w:t>
      </w:r>
    </w:p>
    <w:p>
      <w:pPr>
        <w:pStyle w:val="Normal"/>
        <w:jc w:val="both"/>
        <w:rPr/>
      </w:pPr>
      <w:r>
        <w:rPr/>
        <w:t>Во  внешних  связях  с  населением  и  родителями  главенствуют  позитивные  отношения. Школа  является  центром  для  успешной  работы  методических  объединений  учителей-предметников (гуманитарный цикл, начальные классы, естественно-математический цикл, эстетический цикл).</w:t>
      </w:r>
    </w:p>
    <w:p>
      <w:pPr>
        <w:pStyle w:val="Normal"/>
        <w:jc w:val="both"/>
        <w:rPr/>
      </w:pPr>
      <w:r>
        <w:rPr/>
        <w:t> </w:t>
      </w:r>
      <w:r>
        <w:rPr/>
        <w:t>3</w:t>
      </w:r>
      <w:r>
        <w:rPr>
          <w:b/>
          <w:bCs/>
          <w:i/>
          <w:iCs/>
        </w:rPr>
        <w:t>.4.</w:t>
      </w:r>
      <w:r>
        <w:rPr/>
        <w:t xml:space="preserve">        </w:t>
      </w:r>
      <w:r>
        <w:rPr>
          <w:b/>
          <w:bCs/>
          <w:i/>
          <w:iCs/>
        </w:rPr>
        <w:t>Текущее  ресурсное  обеспечение  школы.</w:t>
      </w:r>
      <w:r>
        <w:rPr/>
        <w:t> </w:t>
      </w:r>
    </w:p>
    <w:p>
      <w:pPr>
        <w:pStyle w:val="Normal"/>
        <w:jc w:val="both"/>
        <w:rPr/>
      </w:pPr>
      <w:r>
        <w:rPr/>
        <w:t>175  учащихся  школы    воспитывают  154 родителя, из них  отцы  55, матери  99, это  означает, что  4  ребенка  воспитываются  без  матери, а  67  учеников  без  отца. По  возрастному  составу  42,8%  родителей  в  возрасте  до  40 лет, 18,1%  свыше  50 лет. По  количеству  членов  семьи  до  3- человек – 96,1%, из 4- человек  - 3,8%, из  5 и более –  нет. Отсутствие домашнего хозяйства в условиях арктического севера  отрицательно  сказывается  на  трудовом  и  физическом  воспитании  своих  детей. Большую проблему составляет безработица родителей, что также отражается на воспитанности детей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 xml:space="preserve">            </w:t>
      </w:r>
      <w:r>
        <w:rPr>
          <w:b/>
          <w:bCs/>
          <w:i/>
          <w:iCs/>
        </w:rPr>
        <w:t>3.4.1. Кадровые  ресурсы. 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Численность  кадров  в  школе  учителей  и  воспитателей,– 30  человек, обслуживающего  состава 17 человека. Школа  полностью  укомплектована  педагогическими  кадрами  по  всем  предметам, все  они  являются  специалистами  по  преподаваемым  предметам. 51,7%  учителей  в  свое  время  окончили  эту  школу, получили  педагогическое  образование  и  вернулись  работать  в  родную  школу. Нет  неоправданной  текучести  кадров.  В улучшении  жилищных  условий  нуждаются  28%  учителей. По  уровню  образования  89,6%  имеют  высшее  образование, среди  учителей  второго  и  третьего  звена (5 – 11 классы)  без  высшего  образования – 4 (незаконченное высшее).  По  уровню  квалификации  в  школе  работают  12  учителя  с  высшей  категорией, 7 учителей – 1 категории, 6 учителей – П категории.</w:t>
      </w:r>
    </w:p>
    <w:p>
      <w:pPr>
        <w:pStyle w:val="Normal"/>
        <w:jc w:val="both"/>
        <w:rPr/>
      </w:pPr>
      <w:r>
        <w:rPr/>
        <w:t>Ввиду отдаленности района, дороговизны проезда, проблематично повышение квалификации  учителей. В связи с этим организуются выездные курсы методистов из ИПКРО.</w:t>
      </w:r>
    </w:p>
    <w:p>
      <w:pPr>
        <w:pStyle w:val="Normal"/>
        <w:jc w:val="both"/>
        <w:rPr/>
      </w:pPr>
      <w:r>
        <w:rPr/>
        <w:t>100% прошли  курсы  по  подготовке  пользователей  персонального  компьютера, владеют  навыками  применения  на  уроках  информационно-коммуникативных  технологий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Инновационная работа</w:t>
      </w:r>
    </w:p>
    <w:p>
      <w:pPr>
        <w:pStyle w:val="Normal"/>
        <w:jc w:val="both"/>
        <w:rPr/>
      </w:pPr>
      <w:r>
        <w:rPr/>
        <w:t xml:space="preserve">В декабре 2006 года школа защитила проект инновационной работы по теме «Образовательное взаимодействие кочевой и базовой школ по сопровождению индивидуальных образовательных траекторий учащихся ( в т.ч. с применением Интернет - технологий)» и начала апробацию новых моделей образования. В 2007 году прошла промежуточный отчет. Выявлены проблемы первого, второго этапов работы и ведется работа по их решению. </w:t>
      </w:r>
    </w:p>
    <w:p>
      <w:pPr>
        <w:pStyle w:val="Normal"/>
        <w:jc w:val="both"/>
        <w:rPr/>
      </w:pPr>
      <w:r>
        <w:rPr/>
        <w:t> </w:t>
      </w:r>
      <w:r>
        <w:rPr/>
        <w:t>3</w:t>
      </w:r>
      <w:r>
        <w:rPr>
          <w:b/>
          <w:bCs/>
          <w:i/>
          <w:iCs/>
        </w:rPr>
        <w:t>.4.3. Материально- техническая  база.</w:t>
      </w:r>
      <w:r>
        <w:rPr/>
        <w:t> </w:t>
      </w:r>
    </w:p>
    <w:p>
      <w:pPr>
        <w:pStyle w:val="Normal"/>
        <w:jc w:val="both"/>
        <w:rPr/>
      </w:pPr>
      <w:r>
        <w:rPr/>
        <w:t xml:space="preserve">В рамках ПНПО «Образование» и КПМО обновлены  оборудование, пособия, улучшилась  материально-техническая  база  школы.  За счет средств республиканского бюджета   пополняется инвентарь и оборудование школы, проводится  текущий  ремонт. </w:t>
      </w:r>
    </w:p>
    <w:p>
      <w:pPr>
        <w:pStyle w:val="Normal"/>
        <w:jc w:val="both"/>
        <w:rPr/>
      </w:pPr>
      <w:r>
        <w:rPr/>
        <w:t>В 2005 году :</w:t>
      </w:r>
    </w:p>
    <w:p>
      <w:pPr>
        <w:pStyle w:val="Normal"/>
        <w:jc w:val="both"/>
        <w:rPr/>
      </w:pPr>
      <w:r>
        <w:rPr/>
        <w:t>-  произведено  полное  перекрытие  крыши  школы.</w:t>
      </w:r>
    </w:p>
    <w:p>
      <w:pPr>
        <w:pStyle w:val="Normal"/>
        <w:jc w:val="both"/>
        <w:rPr/>
      </w:pPr>
      <w:r>
        <w:rPr/>
        <w:t>-  проведена  система  противопожарной  и  охранной  сигнализации.</w:t>
      </w:r>
    </w:p>
    <w:p>
      <w:pPr>
        <w:pStyle w:val="Normal"/>
        <w:jc w:val="both"/>
        <w:rPr/>
      </w:pPr>
      <w:r>
        <w:rPr/>
        <w:t>-  оборудованы  и  функционируют  два  кабинета  информатики (один – для  предмета ИВТ, другой – для  учителей  по  применению  информационно-коммуникативных  технологий).</w:t>
      </w:r>
    </w:p>
    <w:p>
      <w:pPr>
        <w:pStyle w:val="Normal"/>
        <w:jc w:val="both"/>
        <w:rPr/>
      </w:pPr>
      <w:r>
        <w:rPr/>
        <w:t>В 2008-2009 году:</w:t>
      </w:r>
    </w:p>
    <w:p>
      <w:pPr>
        <w:pStyle w:val="Normal"/>
        <w:jc w:val="both"/>
        <w:rPr/>
      </w:pPr>
      <w:r>
        <w:rPr/>
        <w:t xml:space="preserve">-оборудован  медицинский  кабинет.  </w:t>
      </w:r>
    </w:p>
    <w:p>
      <w:pPr>
        <w:pStyle w:val="Normal"/>
        <w:jc w:val="both"/>
        <w:rPr/>
      </w:pPr>
      <w:r>
        <w:rPr/>
        <w:t>В школе  17 учебных  кабинетов,   мастерская  для трудового обучения и домоводства, буфет на  30   посадочных  мест, медицинский  кабинет,  спортивный  зал. Библиотека  с  фондом  на  3321 экземпляр  книг  и  учебников. Школа  подсоединена  в  Интернет, имеет сайт школы.</w:t>
      </w:r>
    </w:p>
    <w:p>
      <w:pPr>
        <w:pStyle w:val="Normal"/>
        <w:jc w:val="both"/>
        <w:rPr/>
      </w:pPr>
      <w:r>
        <w:rPr/>
        <w:t> </w:t>
      </w:r>
      <w:r>
        <w:rPr/>
        <w:t>3</w:t>
      </w:r>
      <w:r>
        <w:rPr>
          <w:b/>
          <w:bCs/>
          <w:i/>
          <w:iCs/>
        </w:rPr>
        <w:t>.4.4. Финансовые  ресурсы.</w:t>
      </w:r>
    </w:p>
    <w:p>
      <w:pPr>
        <w:pStyle w:val="Normal"/>
        <w:jc w:val="both"/>
        <w:rPr/>
      </w:pPr>
      <w:r>
        <w:rPr/>
        <w:t>На  сегодняшний  день  бюджетное  финансирование  не  обеспечивает  потребности  школы. Недостаточно  выделяются  средства  на  хозрасходы, приобретение  спортинвентаря, канцтовары, обслуживание  компьютеров  и  Интернета, мягкую  мебель, жесткую  мебель. Исходя  из  ситуации, школа начинает  работать  над  привлечением  и  пополнением  внебюджетного  фонда. Поступления  на  спецсчет  школы  по  внебюджетному  фонду  в  2009 году  составили  51 000.  Поступления были израсходованы   на  поощрения , призы к юбилею школ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3.4.5.Выводы за прошедший период. </w:t>
      </w:r>
    </w:p>
    <w:p>
      <w:pPr>
        <w:pStyle w:val="Normal"/>
        <w:jc w:val="both"/>
        <w:rPr/>
      </w:pPr>
      <w:r>
        <w:rPr/>
        <w:t xml:space="preserve">В последние годы школа работала над педагогическими проблемами: </w:t>
      </w:r>
    </w:p>
    <w:p>
      <w:pPr>
        <w:pStyle w:val="Normal"/>
        <w:jc w:val="both"/>
        <w:rPr/>
      </w:pPr>
      <w:r>
        <w:rPr/>
        <w:t>1. Инновационные технологии в преподавании и переход на лабораторный метод обучения.</w:t>
      </w:r>
    </w:p>
    <w:p>
      <w:pPr>
        <w:pStyle w:val="Normal"/>
        <w:jc w:val="both"/>
        <w:rPr/>
      </w:pPr>
      <w:r>
        <w:rPr/>
        <w:t>2. Личностно-ориентированный учебно-воспитательный процесс на основе общечеловеческих ценностей.</w:t>
      </w:r>
    </w:p>
    <w:p>
      <w:pPr>
        <w:pStyle w:val="Normal"/>
        <w:jc w:val="both"/>
        <w:rPr/>
      </w:pPr>
      <w:r>
        <w:rPr/>
        <w:t>3. Гуманизация и гуманитаризация образования с постепенным переходом на обучение по  выбору.</w:t>
      </w:r>
    </w:p>
    <w:p>
      <w:pPr>
        <w:pStyle w:val="TextBodyIndent"/>
        <w:spacing w:before="0" w:after="0"/>
        <w:rPr/>
      </w:pPr>
      <w:r>
        <w:rPr/>
        <w:t>          </w:t>
      </w:r>
      <w:r>
        <w:rPr/>
        <w:t>В основном, практика работы над этими проблемами успешно решалась, результаты этой деятельности отрадные, динамичные и позитивные, что показаны выше. Несмотря на это коллектив школы не удовлетворен сегодняшним состоянием учебно-воспитательного процесса. Выявились те проблемы, которые возникли в ходе решения трех педагогических проблем:</w:t>
      </w:r>
    </w:p>
    <w:p>
      <w:pPr>
        <w:pStyle w:val="Normal"/>
        <w:jc w:val="both"/>
        <w:rPr/>
      </w:pPr>
      <w:r>
        <w:rPr/>
        <w:t>-не до конца решены задачи усиления работы со способными и одаренными детьми;</w:t>
      </w:r>
    </w:p>
    <w:p>
      <w:pPr>
        <w:pStyle w:val="Normal"/>
        <w:jc w:val="both"/>
        <w:rPr/>
      </w:pPr>
      <w:r>
        <w:rPr/>
        <w:t>-не достигнут желаемый результат интеллектуального развития и способностей школьников;</w:t>
      </w:r>
    </w:p>
    <w:p>
      <w:pPr>
        <w:pStyle w:val="Normal"/>
        <w:jc w:val="both"/>
        <w:rPr/>
      </w:pPr>
      <w:r>
        <w:rPr/>
        <w:t>-не все резервы используются для физического развития и здоровья школьников, например, школа не может обеспечить каждого желающего необходимым спортинвентарем;</w:t>
      </w:r>
    </w:p>
    <w:p>
      <w:pPr>
        <w:pStyle w:val="Normal"/>
        <w:jc w:val="both"/>
        <w:rPr/>
      </w:pPr>
      <w:r>
        <w:rPr/>
        <w:t>-в динамике роста нравственной воспитанности и внедрения здорового образа жизни слишком незаметные шаги, остается проблемой исключение фактов, хотя и редко, употребление учащимися старших классов пива и сигарет;</w:t>
      </w:r>
    </w:p>
    <w:p>
      <w:pPr>
        <w:pStyle w:val="Normal"/>
        <w:jc w:val="both"/>
        <w:rPr/>
      </w:pPr>
      <w:r>
        <w:rPr/>
        <w:t>-выделяемые бюджетом финансовые средства не достаточны для обеспечения полных потребностей школы.</w:t>
      </w:r>
    </w:p>
    <w:p>
      <w:pPr>
        <w:pStyle w:val="Normal"/>
        <w:jc w:val="both"/>
        <w:rPr/>
      </w:pPr>
      <w:r>
        <w:rPr/>
        <w:t>Устранение этих пробелов затрудняется следующими факторами:</w:t>
      </w:r>
    </w:p>
    <w:p>
      <w:pPr>
        <w:pStyle w:val="Normal"/>
        <w:jc w:val="both"/>
        <w:rPr/>
      </w:pPr>
      <w:r>
        <w:rPr/>
        <w:t>-недостаточная компетентность некоторых учителей, использование ими неэффективных на сегодня методик обучения, нежелание лучше работать на почве психологического настроя себя против работы из-за низкой материальной обеспеченности;</w:t>
      </w:r>
    </w:p>
    <w:p>
      <w:pPr>
        <w:pStyle w:val="Normal"/>
        <w:jc w:val="both"/>
        <w:rPr/>
      </w:pPr>
      <w:r>
        <w:rPr/>
        <w:t>-недостаточная индивидуализация в целом всей работы в школе, в силу вышеизложенного фактора;</w:t>
      </w:r>
    </w:p>
    <w:p>
      <w:pPr>
        <w:pStyle w:val="Normal"/>
        <w:jc w:val="both"/>
        <w:rPr/>
      </w:pPr>
      <w:r>
        <w:rPr/>
        <w:t>-возникающие разногласия между учителями и классными руководителями зачастую ставят проблему поднятия роли и имиджа классного руководителя;</w:t>
      </w:r>
    </w:p>
    <w:p>
      <w:pPr>
        <w:pStyle w:val="Normal"/>
        <w:jc w:val="both"/>
        <w:rPr/>
      </w:pPr>
      <w:r>
        <w:rPr/>
        <w:t>-отстает использование программ по новым технологиям, использование второго кабинета ЭВТ учителями – предметниками в учебно-воспитательном процессе.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4.6. Волнующее педагогов школы:</w:t>
      </w:r>
      <w:r>
        <w:rPr/>
        <w:t> </w:t>
      </w:r>
    </w:p>
    <w:p>
      <w:pPr>
        <w:pStyle w:val="TextBodyIndent"/>
        <w:spacing w:before="0" w:after="0"/>
        <w:rPr/>
      </w:pPr>
      <w:r>
        <w:rPr/>
        <w:t>-стандартные привычные уклада 1948 года структуры уроков сегодня не отвечают требованиям подготовки учащихся к будущей жизни. При работе по старой системе и по БУП наблюдается сильная загруженность учащихся, что отрицательно сказывается на здоровье будущего поколения.</w:t>
      </w:r>
    </w:p>
    <w:p>
      <w:pPr>
        <w:pStyle w:val="Normal"/>
        <w:jc w:val="both"/>
        <w:rPr/>
      </w:pPr>
      <w:r>
        <w:rPr/>
        <w:t xml:space="preserve">-испокон веков привычная система оценивания знаний, умений и навыков учащихся  не дает эффекта мотивации процесса обучения и его результативности. Работая с пятибалльной системой оценивания ученика, мы не готовим их к условиям оценивания при ЕГЭ. </w:t>
      </w:r>
    </w:p>
    <w:p>
      <w:pPr>
        <w:pStyle w:val="Normal"/>
        <w:jc w:val="both"/>
        <w:rPr/>
      </w:pPr>
      <w:r>
        <w:rPr/>
        <w:t>-слабы навыки трудовой подготовки учащихся, направленные на получение отдачи сельского труда, привычки ведения приусадебного хозяйства.</w:t>
      </w:r>
    </w:p>
    <w:p>
      <w:pPr>
        <w:pStyle w:val="Normal"/>
        <w:jc w:val="both"/>
        <w:rPr/>
      </w:pPr>
      <w:r>
        <w:rPr/>
        <w:t>-слабы навыки самообслуживания и самостоятельности учащихся в быту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. КОНЦЕПТУАЛЬНЫЕ  ОСНОВАНИЯ  ПРОГРАММЫ  РАЗВИТ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/>
        <w:t>«Человек, которого должно сформировать в нас воспитание,</w:t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/>
        <w:t> </w:t>
      </w:r>
      <w:r>
        <w:rPr/>
        <w:t>- это не тот человек, которого сформировала природа,</w:t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/>
        <w:t> </w:t>
      </w:r>
      <w:r>
        <w:rPr/>
        <w:t>а тот, каким его хочет видеть общество.</w:t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/>
        <w:t> </w:t>
      </w:r>
      <w:r>
        <w:rPr/>
        <w:t xml:space="preserve">А оно хочет видеть его таким, каким требует экономика этого общества» </w:t>
      </w:r>
    </w:p>
    <w:p>
      <w:pPr>
        <w:pStyle w:val="Normal"/>
        <w:jc w:val="right"/>
        <w:rPr/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i/>
          <w:iCs/>
        </w:rPr>
        <w:t xml:space="preserve">             </w:t>
      </w:r>
      <w:r>
        <w:rPr>
          <w:b/>
          <w:bCs/>
          <w:i/>
          <w:iCs/>
        </w:rPr>
        <w:t>Э. Дюркгейм</w:t>
      </w:r>
    </w:p>
    <w:p>
      <w:pPr>
        <w:pStyle w:val="Normal"/>
        <w:jc w:val="both"/>
        <w:rPr/>
      </w:pPr>
      <w:r>
        <w:rPr/>
        <w:t> </w:t>
      </w:r>
      <w:r>
        <w:rPr/>
        <w:t xml:space="preserve">Будущий  выпуск  школы  будет  жить  в  условиях  рыночной  экономики, а  это  требует  от  него  эрудированности, прилежания, здоровья, владение  информационно-коммуникативными  технологиями, различными  иностранными  языками, обязательное  владение   русским  языком и, соблюдение  этики  и  принципов  здорового  образа  жизни. То  есть  каждый  выпускник должен  иметь  свою  цель  в  жизни, свой  имидж, личную  гордость, авторитет  в  обществе, быть  готовым  организовать «свое  дело», владеть  навыками  и  технологией  бизнес-плана  жизни, быть самостоятельным во всем: и в обществе, и в семье, и в коллективе, и в быту. </w:t>
      </w:r>
    </w:p>
    <w:p>
      <w:pPr>
        <w:pStyle w:val="Normal"/>
        <w:jc w:val="both"/>
        <w:rPr/>
      </w:pPr>
      <w:r>
        <w:rPr/>
        <w:t>Выпускник школы должен быть мобильным, способным к самостоятельному освоению знаний, иметь возможность развития в себе требуемых умений, овладеть поисковым, проблемным, исследовательским, продуктивным типами деятельности.</w:t>
      </w:r>
    </w:p>
    <w:p>
      <w:pPr>
        <w:pStyle w:val="Normal"/>
        <w:jc w:val="both"/>
        <w:rPr/>
      </w:pPr>
      <w:r>
        <w:rPr/>
        <w:t> </w:t>
      </w:r>
      <w:r>
        <w:rPr/>
        <w:t>4</w:t>
      </w:r>
      <w:r>
        <w:rPr>
          <w:b/>
          <w:bCs/>
          <w:i/>
          <w:iCs/>
        </w:rPr>
        <w:t>.1. Представления  о  выпускнике  школы  социального  оптимизма  и  качестве  образовательного  процесса;</w:t>
      </w:r>
    </w:p>
    <w:p>
      <w:pPr>
        <w:pStyle w:val="Normal"/>
        <w:jc w:val="both"/>
        <w:rPr/>
      </w:pPr>
      <w:r>
        <w:rPr/>
        <w:t> </w:t>
      </w:r>
      <w:r>
        <w:rPr/>
        <w:t>4</w:t>
      </w:r>
      <w:r>
        <w:rPr>
          <w:b/>
          <w:bCs/>
          <w:i/>
          <w:iCs/>
        </w:rPr>
        <w:t>.2. Основные  положения  концепции  школы  социального  оптимизма:</w:t>
      </w:r>
      <w:r>
        <w:rPr/>
        <w:t> </w:t>
      </w:r>
    </w:p>
    <w:p>
      <w:pPr>
        <w:pStyle w:val="Normal"/>
        <w:jc w:val="both"/>
        <w:rPr/>
      </w:pPr>
      <w:r>
        <w:rPr/>
        <w:t>- достижение  современного  качества  образования;</w:t>
      </w:r>
    </w:p>
    <w:p>
      <w:pPr>
        <w:pStyle w:val="Normal"/>
        <w:jc w:val="both"/>
        <w:rPr/>
      </w:pPr>
      <w:r>
        <w:rPr/>
        <w:t>-  сохранение  и  укрепление  здоровья, совершенствование  воспитательной  системы;</w:t>
      </w:r>
    </w:p>
    <w:p>
      <w:pPr>
        <w:pStyle w:val="Normal"/>
        <w:jc w:val="both"/>
        <w:rPr/>
      </w:pPr>
      <w:r>
        <w:rPr/>
        <w:t>-  повышение  роли  семьи  в  воспитательно-образовательном  процессе  школы;</w:t>
      </w:r>
    </w:p>
    <w:p>
      <w:pPr>
        <w:pStyle w:val="Normal"/>
        <w:jc w:val="both"/>
        <w:rPr/>
      </w:pPr>
      <w:r>
        <w:rPr/>
        <w:t>-  развитие  внешних  связей;</w:t>
      </w:r>
    </w:p>
    <w:p>
      <w:pPr>
        <w:pStyle w:val="Normal"/>
        <w:jc w:val="both"/>
        <w:rPr/>
      </w:pPr>
      <w:r>
        <w:rPr/>
        <w:t>-  совершенствование  физического  и  трудового  воспитания;</w:t>
      </w:r>
    </w:p>
    <w:p>
      <w:pPr>
        <w:pStyle w:val="Normal"/>
        <w:jc w:val="both"/>
        <w:rPr/>
      </w:pPr>
      <w:r>
        <w:rPr/>
        <w:t>-  подготовка  ученика  к  жизни;</w:t>
      </w:r>
    </w:p>
    <w:p>
      <w:pPr>
        <w:pStyle w:val="Normal"/>
        <w:jc w:val="both"/>
        <w:rPr/>
      </w:pPr>
      <w:r>
        <w:rPr/>
        <w:t>-  подготовка  ученика  и  его  адаптация  к  рыночной  экономике, к  будущей  взрослой  жизни;</w:t>
      </w:r>
    </w:p>
    <w:p>
      <w:pPr>
        <w:pStyle w:val="Normal"/>
        <w:jc w:val="both"/>
        <w:rPr/>
      </w:pPr>
      <w:r>
        <w:rPr/>
        <w:t>-  подготовка  быть  хорошим  семьянином;</w:t>
      </w:r>
    </w:p>
    <w:p>
      <w:pPr>
        <w:pStyle w:val="Normal"/>
        <w:jc w:val="both"/>
        <w:rPr/>
      </w:pPr>
      <w:r>
        <w:rPr/>
        <w:t>-  подготовка  технологических  навыков;</w:t>
      </w:r>
    </w:p>
    <w:p>
      <w:pPr>
        <w:pStyle w:val="Normal"/>
        <w:jc w:val="both"/>
        <w:rPr/>
      </w:pPr>
      <w:r>
        <w:rPr/>
        <w:t>-  совершенствование  системы  управления  школой.</w:t>
      </w:r>
    </w:p>
    <w:p>
      <w:pPr>
        <w:pStyle w:val="Normal"/>
        <w:jc w:val="center"/>
        <w:rPr/>
      </w:pPr>
      <w:r>
        <w:rPr/>
        <w:t xml:space="preserve">         </w:t>
      </w:r>
      <w:r>
        <w:rPr/>
        <w:t>5</w:t>
      </w:r>
      <w:r>
        <w:rPr>
          <w:b/>
          <w:bCs/>
          <w:u w:val="single"/>
        </w:rPr>
        <w:t>. ПРИОРИТЕТНЫЕ  НАПРАВЛЕНИЯ  РЕАЛИЗАЦИИ  ПРОГРАММЫ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5.1. Развитие  общего  и  углубленного  индивидуального  образования  как  системообразующего  компонента  образовательной  системы  школы:</w:t>
      </w:r>
    </w:p>
    <w:p>
      <w:pPr>
        <w:pStyle w:val="Normal"/>
        <w:jc w:val="both"/>
        <w:rPr/>
      </w:pPr>
      <w:r>
        <w:rPr/>
        <w:t> </w:t>
      </w:r>
      <w:r>
        <w:rPr/>
        <w:t xml:space="preserve">- «шоковый» переход на блочно-модульное обучение. </w:t>
      </w:r>
    </w:p>
    <w:p>
      <w:pPr>
        <w:pStyle w:val="TextBodyIndent"/>
        <w:spacing w:before="0" w:after="0"/>
        <w:jc w:val="both"/>
        <w:rPr/>
      </w:pPr>
      <w:r>
        <w:rPr/>
        <w:t xml:space="preserve">              </w:t>
      </w:r>
      <w:r>
        <w:rPr/>
        <w:t>Ситуация общей системы традиционного проведения урока усугубляется 45-минутной длительностью урока, который не соответствует ни одному циклу жизнедеятельности организма и троекратно превышает функциональный цикл активной работы коры головного мозга. Переход на блочно-модульную систему обучения приведет к сокращению,   а затем и к ликвидации дополнительных занятий, сокращению времени на домашнюю  работу, снижению утомляемости учеников и педагогов, повышению качества образования,  уменьшению   количества  слабоуспевающих. Традиционно при старой урочной системе если ученик в день занимался по 5-6 предметами, то блочно-модульная система снизит этот показатель и ученик будет заниматься в день 2-4 предметами, то есть будет применяться метод «погружения».</w:t>
      </w:r>
    </w:p>
    <w:p>
      <w:pPr>
        <w:pStyle w:val="Normal"/>
        <w:jc w:val="both"/>
        <w:rPr/>
      </w:pPr>
      <w:r>
        <w:rPr/>
        <w:t>-  постепенный  переход  на  профильное  обучение;</w:t>
      </w:r>
    </w:p>
    <w:p>
      <w:pPr>
        <w:pStyle w:val="Normal"/>
        <w:jc w:val="both"/>
        <w:rPr/>
      </w:pPr>
      <w:r>
        <w:rPr/>
        <w:t>-  внедрение  элективных  курсов;</w:t>
      </w:r>
    </w:p>
    <w:p>
      <w:pPr>
        <w:pStyle w:val="Normal"/>
        <w:jc w:val="both"/>
        <w:rPr/>
      </w:pPr>
      <w:r>
        <w:rPr/>
        <w:t>-  преподавание  иностранных  языков  с  начального  звена;</w:t>
      </w:r>
    </w:p>
    <w:p>
      <w:pPr>
        <w:pStyle w:val="Normal"/>
        <w:jc w:val="both"/>
        <w:rPr/>
      </w:pPr>
      <w:r>
        <w:rPr/>
        <w:t>-  преподавание  информатики  с  начального  звена;</w:t>
      </w:r>
    </w:p>
    <w:p>
      <w:pPr>
        <w:pStyle w:val="Normal"/>
        <w:jc w:val="both"/>
        <w:rPr/>
      </w:pPr>
      <w:r>
        <w:rPr/>
        <w:t>- включение  в  учебный  план  предметов  «шахматы», «хореография», «профориентация»;</w:t>
      </w:r>
    </w:p>
    <w:p>
      <w:pPr>
        <w:pStyle w:val="Normal"/>
        <w:jc w:val="both"/>
        <w:rPr/>
      </w:pPr>
      <w:r>
        <w:rPr/>
        <w:t>-  увеличение  количества  уроков  физкультуры  и  ОБЖ  в  неделю, поддержка  молодых  учителей  по  иностранным  языкам, информатике, технологии  и  физической  культуре, ОБЖ.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5.2.  Внедрение  и  совершенствование  методов  обучения  и  воспитания,  способствующих  развитию  и  поддержанию  у  школьников  стремления   к  успеху: </w:t>
      </w:r>
    </w:p>
    <w:p>
      <w:pPr>
        <w:pStyle w:val="Normal"/>
        <w:jc w:val="both"/>
        <w:rPr/>
      </w:pPr>
      <w:r>
        <w:rPr/>
        <w:t>-  переход  на  индивидуализацию обучения;</w:t>
      </w:r>
    </w:p>
    <w:p>
      <w:pPr>
        <w:pStyle w:val="Normal"/>
        <w:jc w:val="both"/>
        <w:rPr/>
      </w:pPr>
      <w:r>
        <w:rPr/>
        <w:t>- внедрение  блочно-модульного  обучения;</w:t>
      </w:r>
    </w:p>
    <w:p>
      <w:pPr>
        <w:pStyle w:val="Normal"/>
        <w:jc w:val="both"/>
        <w:rPr/>
      </w:pPr>
      <w:r>
        <w:rPr/>
        <w:t>- сократить  время  овладения  объемом  знаний  по  отдельным  предметам  в  течение  учебного  года;</w:t>
      </w:r>
    </w:p>
    <w:p>
      <w:pPr>
        <w:pStyle w:val="Normal"/>
        <w:jc w:val="both"/>
        <w:rPr/>
      </w:pPr>
      <w:r>
        <w:rPr/>
        <w:t>-  внедрение  новой  системы  оценивания  знаний, умений  и  навыков  учащихся;</w:t>
      </w:r>
    </w:p>
    <w:p>
      <w:pPr>
        <w:pStyle w:val="Normal"/>
        <w:jc w:val="both"/>
        <w:rPr/>
      </w:pPr>
      <w:r>
        <w:rPr/>
        <w:t>-  внедрение  портфолио  ученика;</w:t>
      </w:r>
    </w:p>
    <w:p>
      <w:pPr>
        <w:pStyle w:val="Normal"/>
        <w:jc w:val="both"/>
        <w:rPr/>
      </w:pPr>
      <w:r>
        <w:rPr/>
        <w:t>- внедрение  зачетной  системы  в  5–11  классах  и  обучение  по  индивидуальному  план-графику;</w:t>
      </w:r>
    </w:p>
    <w:p>
      <w:pPr>
        <w:pStyle w:val="Normal"/>
        <w:jc w:val="both"/>
        <w:rPr/>
      </w:pPr>
      <w:r>
        <w:rPr/>
        <w:t>-  качественный  внутришкольный  контроль  и  руководство;</w:t>
      </w:r>
    </w:p>
    <w:p>
      <w:pPr>
        <w:pStyle w:val="Normal"/>
        <w:jc w:val="both"/>
        <w:rPr/>
      </w:pPr>
      <w:r>
        <w:rPr/>
        <w:t>-  адаптация  учителей  начальных  классов  к  требованиям ФГОС второго поколения;</w:t>
      </w:r>
    </w:p>
    <w:p>
      <w:pPr>
        <w:pStyle w:val="Normal"/>
        <w:jc w:val="both"/>
        <w:rPr/>
      </w:pPr>
      <w:r>
        <w:rPr/>
        <w:t>- повышение  мастерства  классных  руководителей;</w:t>
      </w:r>
    </w:p>
    <w:p>
      <w:pPr>
        <w:pStyle w:val="Normal"/>
        <w:jc w:val="both"/>
        <w:rPr/>
      </w:pPr>
      <w:r>
        <w:rPr/>
        <w:t>- мотивация  результативности  учебы;</w:t>
      </w:r>
    </w:p>
    <w:p>
      <w:pPr>
        <w:pStyle w:val="Normal"/>
        <w:jc w:val="both"/>
        <w:rPr/>
      </w:pPr>
      <w:r>
        <w:rPr/>
        <w:t>-  формирование  у  учителей  мотивации  к  инновационной  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6 ОСНОВНЫЕ  МЕРОПРИЯТИЯ  ПО  РЕАЛИЗАЦИИ  ПРОГРАММЫ  РАЗВИТ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 </w:t>
      </w:r>
      <w:r>
        <w:rPr/>
        <w:t>6.1.  Развитие  общего  и  углубленного  индивидуального  образования  (предпрофильного  и  профильного  как  системообразующего  компонента  образовательной  системы  школы). </w:t>
      </w:r>
    </w:p>
    <w:tbl>
      <w:tblPr>
        <w:tblW w:w="9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10"/>
        <w:gridCol w:w="1609"/>
        <w:gridCol w:w="2357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  программ  индивидуальных образовательных траекторий по различным направлениям, расширение индивидуализации образовани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    </w:t>
            </w:r>
            <w:r>
              <w:rPr/>
              <w:t>201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 начальной ступени  на ФГОС второго поколени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  начальных  классов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здоровьесберегающих технологий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ОБЖ, социальный педагог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  циклоблочной  системы  обучения  в  старших  классах  по  предметам: биологии, физики, химии, информатики, обществознания, ОБЖ, географии, технологии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недрение  и  совершенствование  методов  обучения   и воспитания,  способствующих  развитию  и  поддержанию  у  школьников  стремления  к  успеху.</w:t>
      </w:r>
      <w:r>
        <w:rPr>
          <w:b/>
          <w:bCs/>
        </w:rPr>
        <w:t> 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609"/>
        <w:gridCol w:w="235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  переход  на  блочно-модульное  обучение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  <w:r>
              <w:rPr/>
              <w:t>2011уч.г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  лекционно-семинарской  и зачетной  системы  обучения  в  старших  классах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ода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  педагогов  и  введение  в  учебный  процесс:</w:t>
            </w:r>
          </w:p>
          <w:p>
            <w:pPr>
              <w:pStyle w:val="Normal"/>
              <w:jc w:val="both"/>
              <w:rPr/>
            </w:pPr>
            <w:r>
              <w:rPr/>
              <w:t>- модульной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- блочной 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- рейтинговой 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й  технологии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-2010 уч.год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  и  введение  100-бальной  системы  оценивания  как  подведение  к  ЕГЭ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-2010 уч.год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   и  внедрение  портфолио  ученика, учител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  локальных  актов  школы, направленных  на  мотивацию  учения, системы  поощрений  учащихся  за  его  успехи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  <w:p>
            <w:pPr>
              <w:pStyle w:val="Normal"/>
              <w:jc w:val="center"/>
              <w:rPr/>
            </w:pPr>
            <w:r>
              <w:rPr/>
              <w:t>Дирекц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6.3. Профессиональное  развитие учителей  и  педагогического  коллектива. 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609"/>
        <w:gridCol w:w="235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улярное  повышение  квалификации  и  специализации  на  курсах ИПКРО,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  графику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  компьютерной  базы  данных  о  передовом  педагогическом  опыте  учителей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инары-практикумы  по  блочно-модульному  обучению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  учителей   к работе  с  одаренными  детьми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част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ировки  учителей  по  обмену  опытом  в  школы, где  внедрены  профильные  и  блочно-модульное  и ноосферное обучение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г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ч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Работа по преемственности   с    ДОУ 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609"/>
        <w:gridCol w:w="235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  изучение  системы  работы  детского  сада, взаимопосещения  мероприятий 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  детей, поступающих  в  школу, вести  учет  и  изучение  дошкольников  по  годам, изучать  их  семьи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  начальных  классов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  состояния  здоровья  детей  дошкольного  возраст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служб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зучение способностей и уровня готовности  к школе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ц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>6.5. Общее  образование 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609"/>
        <w:gridCol w:w="235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  программу  предпрофильной  подготовки  учащихся  в  5-9 классах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  изучение  развития  полушарий  мозга  учеников  с  целью  установления  направленности  интеллекта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служб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дрение   в  практику  работы   учителей   5-9  классов  гуманно-личностной  технологии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6 г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.ч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6.6. Предпрофильное  и  профильное  обучение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609"/>
        <w:gridCol w:w="235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  элективных  курсов  и  программ, направленных  на  предпрофильное  и  профильное  обучение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ыезды  в  школы, где  ведется  профильное  обучение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исать  библиотеку  комплект  периодической  печати: </w:t>
            </w:r>
          </w:p>
          <w:p>
            <w:pPr>
              <w:pStyle w:val="Normal"/>
              <w:jc w:val="both"/>
              <w:rPr/>
            </w:pPr>
            <w:r>
              <w:rPr/>
              <w:t>«Профильное  обучение» «Семья и школа»</w:t>
            </w:r>
          </w:p>
          <w:p>
            <w:pPr>
              <w:pStyle w:val="Normal"/>
              <w:jc w:val="both"/>
              <w:rPr/>
            </w:pPr>
            <w:r>
              <w:rPr/>
              <w:t>«Справочник  директора  сельской  школы»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Развитие  физической  культуры  учащихся. 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609"/>
        <w:gridCol w:w="235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  физической  культуры  и  укрепление  здоровья  детей  будет  выполняться  согласно  общешкольных  программ:</w:t>
            </w:r>
          </w:p>
          <w:p>
            <w:pPr>
              <w:pStyle w:val="Normal"/>
              <w:jc w:val="both"/>
              <w:rPr/>
            </w:pPr>
            <w:r>
              <w:rPr/>
              <w:t>«Валеологическая  программа школы»</w:t>
            </w:r>
          </w:p>
          <w:p>
            <w:pPr>
              <w:pStyle w:val="Normal"/>
              <w:jc w:val="both"/>
              <w:rPr/>
            </w:pPr>
            <w:r>
              <w:rPr/>
              <w:t>«Здоровьесберегающая школа»</w:t>
            </w:r>
          </w:p>
          <w:p>
            <w:pPr>
              <w:pStyle w:val="Normal"/>
              <w:jc w:val="both"/>
              <w:rPr/>
            </w:pPr>
            <w:r>
              <w:rPr/>
              <w:t>«Детское  школьное  питание»</w:t>
            </w:r>
          </w:p>
          <w:p>
            <w:pPr>
              <w:pStyle w:val="Normal"/>
              <w:jc w:val="both"/>
              <w:rPr/>
            </w:pPr>
            <w:r>
              <w:rPr/>
              <w:t>«Физкультура – основа здорового  образа  жизни»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сти оснащенность спортинвентарем по нормативам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>6.8.      Информатизация  системы  образования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609"/>
        <w:gridCol w:w="235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  школе  создана  План-программа  по  информатизации  системы  образования  и  ведется  плановая  работа.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зировать документооборо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 УВР, учитель информатики</w:t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ть работу по конструированию учителем системы творческих заданий по предмету с использованием почты Е-</w:t>
            </w:r>
            <w:r>
              <w:rPr>
                <w:lang w:val="en-US"/>
              </w:rPr>
              <w:t>mail</w:t>
            </w:r>
            <w:r>
              <w:rPr/>
              <w:t xml:space="preserve"> и всемирной сети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на базе библиотеки школы медиатеку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ода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собственную газету по освещению работы школы, в том числе инновации, популяризации опыта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ода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клуб школы</w:t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курсы пользователей для учителей (офисные технолог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, MS Access, базы данных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 УВР, учитель информатики</w:t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ь к работе квалифицированных специалистов по поддержке сайта школы, по созданию и обслуживанию ЕЛС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срока программы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по УВР, учитель информатики </w:t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интегративные программы по базовым предметам, включающие в себя НИТ с использованием компьютера в рамках блочно-модульного обучения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. коллектив, администрация школы,  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программу системы анализа и моделирования образовательных показателей школы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-10 года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>6.9.      Педагогические  кадры 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609"/>
        <w:gridCol w:w="235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  долгосрочную  схему  обновления  состава  пед.кадров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по 2010 г.г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  систему  имеющуюся  и  действующую  в  школе  «Школу  молодого  учителя» 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чебная  част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  профессиональные  конкурсы  среди  учителей  по  различным  направления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совет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  положение  об  улучшении  материальных  и  жилищных  условий  учителей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>6.11.      Укрепление  материально-технической  базы</w:t>
      </w:r>
    </w:p>
    <w:tbl>
      <w:tblPr>
        <w:tblW w:w="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37"/>
        <w:gridCol w:w="1537"/>
        <w:gridCol w:w="213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иться  замены  всех  дверей  школы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010 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АХЧ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  капитальный  ремонт  школы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010 г.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АХЧ.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  текущий  ремонт  рекреаций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011 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АХЧ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сти  оснащенность  школы  учебным  оборудованием, заменить  изношенное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013 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  держать  на  контроле  систему  обеспечения  безопасност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ить пристрой к гаражу для  школьного  автобуса    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010 г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капремонт мастерской по утеплению здания 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АХЧ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>6.12.      Модернизация  системы  управления 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609"/>
        <w:gridCol w:w="235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(в новой  редакции) локальных актов школы с учетом  требований  жизни:</w:t>
            </w:r>
          </w:p>
          <w:p>
            <w:pPr>
              <w:pStyle w:val="Normal"/>
              <w:jc w:val="both"/>
              <w:rPr/>
            </w:pPr>
            <w:r>
              <w:rPr/>
              <w:t>-  коллективные  договора</w:t>
            </w:r>
          </w:p>
          <w:p>
            <w:pPr>
              <w:pStyle w:val="Normal"/>
              <w:jc w:val="both"/>
              <w:rPr/>
            </w:pPr>
            <w:r>
              <w:rPr/>
              <w:t>- правил  внутреннего  трудового  распорядка</w:t>
            </w:r>
          </w:p>
          <w:p>
            <w:pPr>
              <w:pStyle w:val="Normal"/>
              <w:jc w:val="both"/>
              <w:rPr/>
            </w:pPr>
            <w:r>
              <w:rPr/>
              <w:t>- различных  положений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ретизировать  с  учетом  местных  условий  работы  школы  тексты  должностных  инструкций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  механизмов  управления  качеством  образования  в  связи  с  модернизацией образования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  2009 г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  технической 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- базы  данных  о  выпускниках;</w:t>
            </w:r>
          </w:p>
          <w:p>
            <w:pPr>
              <w:pStyle w:val="Normal"/>
              <w:jc w:val="both"/>
              <w:rPr/>
            </w:pPr>
            <w:r>
              <w:rPr/>
              <w:t>- базы  данных  о  педагогах;</w:t>
            </w:r>
          </w:p>
          <w:p>
            <w:pPr>
              <w:pStyle w:val="Normal"/>
              <w:jc w:val="both"/>
              <w:rPr/>
            </w:pPr>
            <w:r>
              <w:rPr/>
              <w:t>- базы  данных  об 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базы  данных  о   родителях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 г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рядочение  деятельности  в  новых  условиях  по требованиям  данной  программы  формирований  школы: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ого  комитета;</w:t>
            </w:r>
          </w:p>
          <w:p>
            <w:pPr>
              <w:pStyle w:val="Normal"/>
              <w:jc w:val="both"/>
              <w:rPr/>
            </w:pPr>
            <w:r>
              <w:rPr/>
              <w:t>- управляющего  Совета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ого  Совета;</w:t>
            </w:r>
          </w:p>
          <w:p>
            <w:pPr>
              <w:pStyle w:val="Normal"/>
              <w:jc w:val="both"/>
              <w:rPr/>
            </w:pPr>
            <w:r>
              <w:rPr/>
              <w:t>- органов  ученического  самоуправлени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09г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        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еречисленные  мероприятия  подлежат  корректировке  в  зависимости  от  результатов, получаемых  в  ходе  реализации  программы  развития 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еречисленные  мероприятия  подлежат  корректировке  в  зависимости  от  результатов, получаемых  в  ходе  реализации  программы  развития  школ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          </w:t>
      </w:r>
      <w:r>
        <w:rPr/>
        <w:t>Директор  школы:                                               Кайдалова Е.Г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915"/>
        </w:tabs>
        <w:ind w:left="91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3:00Z</dcterms:created>
  <dc:creator>Пользователь</dc:creator>
  <dc:description/>
  <cp:keywords/>
  <dc:language>en-US</dc:language>
  <cp:lastModifiedBy>Директор</cp:lastModifiedBy>
  <cp:lastPrinted>2006-01-14T05:14:00Z</cp:lastPrinted>
  <dcterms:modified xsi:type="dcterms:W3CDTF">2006-01-14T02:47:00Z</dcterms:modified>
  <cp:revision>75</cp:revision>
  <dc:subject/>
  <dc:title>              </dc:title>
</cp:coreProperties>
</file>