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635</wp:posOffset>
                </wp:positionV>
                <wp:extent cx="2377440" cy="1144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ленек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иссии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щите их пр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В.Александрова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0.1pt;mso-wrap-distance-left:9.05pt;mso-wrap-distance-right:9.05pt;mso-wrap-distance-top:0pt;mso-wrap-distance-bottom:0pt;margin-top:-0.0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Оленек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миссии по делам несовершеннолетн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щите их пра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.В.Александрова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2078355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МВД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ленекскому рай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Г.Саввинов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62.5pt;mso-wrap-distance-left:9.05pt;mso-wrap-distance-right:9.05pt;mso-wrap-distance-top:0pt;mso-wrap-distance-bottom:0pt;margin-top:0.05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МВД Р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Оленекскому рай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.Г.Саввинов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125</wp:posOffset>
                </wp:positionH>
                <wp:positionV relativeFrom="paragraph">
                  <wp:posOffset>635</wp:posOffset>
                </wp:positionV>
                <wp:extent cx="2188845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ГК 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ленекский центр социальной помощ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е и детя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А.Трофимова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90.1pt;mso-wrap-distance-left:9.05pt;mso-wrap-distance-right:9.05pt;mso-wrap-distance-top:0pt;mso-wrap-distance-bottom:0pt;margin-top:0.05pt;mso-position-vertical-relative:text;margin-left:3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ГК У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Оленекский центр социальной помощ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мье и детя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А.Трофимова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1060</wp:posOffset>
                </wp:positionH>
                <wp:positionV relativeFrom="paragraph">
                  <wp:posOffset>635</wp:posOffset>
                </wp:positionV>
                <wp:extent cx="2111375" cy="793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О «Кирбейский национальный насле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Я.Егоров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62.5pt;mso-wrap-distance-left:9.05pt;mso-wrap-distance-right:9.05pt;mso-wrap-distance-top:0pt;mso-wrap-distance-bottom:0pt;margin-top:0.05pt;mso-position-vertical-relative:text;margin-left:5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МО «Кирбейский национальный насле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Я.Егоров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2820</wp:posOffset>
                </wp:positionH>
                <wp:positionV relativeFrom="paragraph">
                  <wp:posOffset>50165</wp:posOffset>
                </wp:positionV>
                <wp:extent cx="2211070" cy="969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Харыялах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.Х.А.Христофо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Г.Кайдалова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76.3pt;mso-wrap-distance-left:9.05pt;mso-wrap-distance-right:9.05pt;mso-wrap-distance-top:0pt;mso-wrap-distance-bottom:0pt;margin-top:3.95pt;mso-position-vertical-relative:text;margin-left:5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Харыялах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.Х.А.Христофо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Г.Кайдалова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62865</wp:posOffset>
                </wp:positionV>
                <wp:extent cx="2021840" cy="765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врач ГКУ Оленекская 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Кучаров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60.25pt;mso-wrap-distance-left:9.05pt;mso-wrap-distance-right:9.05pt;mso-wrap-distance-top:0pt;mso-wrap-distance-bottom:0pt;margin-top:4.95pt;mso-position-vertical-relative:text;margin-left: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врач ГКУ Оленекская 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В.Кучаров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62865</wp:posOffset>
                </wp:positionV>
                <wp:extent cx="2184400" cy="793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ГБУ ЦСППМ Оленекский филиал __________ Колтовская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62.5pt;mso-wrap-distance-left:9.05pt;mso-wrap-distance-right:9.05pt;mso-wrap-distance-top:0pt;mso-wrap-distance-bottom:0pt;margin-top:4.95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ГБУ ЦСППМ Оленекский филиал __________ Колтовская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0</wp:posOffset>
                </wp:positionH>
                <wp:positionV relativeFrom="paragraph">
                  <wp:posOffset>123190</wp:posOffset>
                </wp:positionV>
                <wp:extent cx="2051050" cy="793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КУ «ОУСЗ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Г.Дмитриева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2.5pt;mso-wrap-distance-left:9.05pt;mso-wrap-distance-right:9.05pt;mso-wrap-distance-top:0pt;mso-wrap-distance-bottom:0pt;margin-top:9.7pt;mso-position-vertical-relative:text;margin-left:3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КУ «ОУСЗ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Г.Дмитриева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жведомственный план взаимодействия </w:t>
      </w:r>
    </w:p>
    <w:p>
      <w:pPr>
        <w:pStyle w:val="Normal"/>
        <w:tabs>
          <w:tab w:val="clear" w:pos="708"/>
          <w:tab w:val="center" w:pos="7285" w:leader="none"/>
          <w:tab w:val="left" w:pos="1275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«Харыялахская СОШ имени Х.А.Христофорова» с органами и учреждениями, входящими в систему профилактики безнадзорности, правонарушений и аутоагрессивного поведения несовершеннолетних</w:t>
      </w:r>
    </w:p>
    <w:p>
      <w:pPr>
        <w:pStyle w:val="Normal"/>
        <w:tabs>
          <w:tab w:val="clear" w:pos="708"/>
          <w:tab w:val="center" w:pos="7285" w:leader="none"/>
          <w:tab w:val="left" w:pos="1275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5"/>
        <w:gridCol w:w="1985"/>
        <w:gridCol w:w="3118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группы социального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Директор ЦП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банка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детей на благотворительную ел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банка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ейды в семьи, находящие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инспектор КДН и ЗП 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заимодействия администрации школы с сотрудниками ОМВД, К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данных о семьях, находящихся в социально-опасном положении и обучающихся, состоящих на различных видах уч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ДН и ЗП</w:t>
            </w:r>
          </w:p>
          <w:p>
            <w:pPr>
              <w:pStyle w:val="Normal"/>
              <w:rPr/>
            </w:pPr>
            <w:r>
              <w:rPr/>
              <w:t>зам.главы наслега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Директор ЦПСиД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о выявлению и работе с семьями, находящими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.главы насл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банка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:</w:t>
            </w:r>
          </w:p>
          <w:p>
            <w:pPr>
              <w:pStyle w:val="Normal"/>
              <w:rPr/>
            </w:pPr>
            <w:r>
              <w:rPr/>
              <w:t>«Аборт и его последствия» (9-11 классы отдельно для девочек и мальчиков);</w:t>
            </w:r>
          </w:p>
          <w:p>
            <w:pPr>
              <w:pStyle w:val="Normal"/>
              <w:rPr/>
            </w:pPr>
            <w:r>
              <w:rPr/>
              <w:t>«Когда девочка взрослеет…» (7-8  классы девочки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ОРБ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заимодействия администрации школы с сотрудниками ЦР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нтинаркотической акции «Сообщи, где торгуют смертью»:</w:t>
            </w:r>
          </w:p>
          <w:p>
            <w:pPr>
              <w:pStyle w:val="Normal"/>
              <w:rPr/>
            </w:pPr>
            <w:r>
              <w:rPr/>
              <w:t>Тематические беседы: «Мы выбираем жизнь!», «Курить – здоровью вредить. Правовой асп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Медработник О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ые работы</w:t>
            </w:r>
          </w:p>
        </w:tc>
      </w:tr>
      <w:tr>
        <w:trPr>
          <w:trHeight w:val="1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и педагогическая помощь детям, пострадавшим от несчастных случаев, подвергшимся жестокому обращению, имеющим неудовлетворительную успеваемость с целью предотвращения возможных суицидальных намер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. директора по ВР, психолог центра, методист МКУ ОР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заимодействия с МКУ ОРУО и ГБУ ЦСППМ</w:t>
            </w:r>
          </w:p>
        </w:tc>
      </w:tr>
      <w:tr>
        <w:trPr>
          <w:trHeight w:val="1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на общешкольных родительских собраниях </w:t>
            </w:r>
          </w:p>
          <w:p>
            <w:pPr>
              <w:pStyle w:val="Normal"/>
              <w:rPr/>
            </w:pPr>
            <w:r>
              <w:rPr/>
              <w:t>«Профилактика правонарушений среди несовершеннолетних. Ответственность родителей. Правовой аспект»</w:t>
            </w:r>
          </w:p>
          <w:p>
            <w:pPr>
              <w:pStyle w:val="Normal"/>
              <w:rPr/>
            </w:pPr>
            <w:r>
              <w:rPr/>
              <w:t>«Профилактика ранней беременности в подростковом возрасте»</w:t>
            </w:r>
          </w:p>
          <w:p>
            <w:pPr>
              <w:pStyle w:val="Normal"/>
              <w:rPr/>
            </w:pPr>
            <w:r>
              <w:rPr/>
              <w:t>«Ответственность несовершеннолетних за преступ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  <w:t xml:space="preserve">Испектор КДН и ЗП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Медработник ОРБ</w:t>
            </w:r>
          </w:p>
          <w:p>
            <w:pPr>
              <w:pStyle w:val="Normal"/>
              <w:rPr/>
            </w:pPr>
            <w:r>
              <w:rPr/>
              <w:t>Зам.главы насл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>
          <w:trHeight w:val="1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каде правовых знаний:</w:t>
            </w:r>
          </w:p>
          <w:p>
            <w:pPr>
              <w:pStyle w:val="Normal"/>
              <w:rPr/>
            </w:pPr>
            <w:r>
              <w:rPr/>
              <w:t>«Административная ответственность несовершеннолетних»;</w:t>
            </w:r>
          </w:p>
          <w:p>
            <w:pPr>
              <w:pStyle w:val="Normal"/>
              <w:rPr/>
            </w:pPr>
            <w:r>
              <w:rPr/>
              <w:t xml:space="preserve">«Уголовная ответственность несовершеннолетних» </w:t>
            </w:r>
          </w:p>
          <w:p>
            <w:pPr>
              <w:pStyle w:val="Normal"/>
              <w:rPr/>
            </w:pPr>
            <w:r>
              <w:rPr/>
              <w:t>«Виды наказаний за преступления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 ПДН 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Инспектор КДН и З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заимодействия администрации школы с сотрудниками ОМВД, К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 xml:space="preserve">Инспектор КДН и ЗП 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заимодействия администрации школы с сотрудниками ОМВД, К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школьного Совета профилактики</w:t>
            </w:r>
          </w:p>
          <w:p>
            <w:pPr>
              <w:pStyle w:val="Normal"/>
              <w:rPr/>
            </w:pPr>
            <w:r>
              <w:rPr/>
              <w:t>Круглый стол «Межведомственная индивидуально-профилактическая работа с семьями в СОП и в ТЖ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КДН и ЗП, ПДН, зам.главы наслега</w:t>
            </w:r>
          </w:p>
          <w:p>
            <w:pPr>
              <w:pStyle w:val="Normal"/>
              <w:rPr/>
            </w:pPr>
            <w:r>
              <w:rPr/>
              <w:t>Зам. дир .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дивидуально- профилактической  работы</w:t>
            </w:r>
          </w:p>
          <w:p>
            <w:pPr>
              <w:pStyle w:val="Normal"/>
              <w:rPr/>
            </w:pPr>
            <w:r>
              <w:rPr/>
              <w:t>- с обучающимися школы</w:t>
            </w:r>
          </w:p>
          <w:p>
            <w:pPr>
              <w:pStyle w:val="Normal"/>
              <w:rPr/>
            </w:pPr>
            <w:r>
              <w:rPr/>
              <w:t>-с семьями социально-опасном положении и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КДН и ЗП 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.главы насл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взаимодействия администрации школы с сотрудниками ОМВД, КДН, администрации Кирбейского насле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ПДН и КДН и ЗП о фактах уклонения от обучения и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.дир. по УВР,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заимодействия администрации школы с сотрудниками ОМВД, К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учащихся из семей, находящихся в социально опасном положении и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Начальник ГКУ «ОУСЗН»</w:t>
            </w:r>
          </w:p>
          <w:p>
            <w:pPr>
              <w:pStyle w:val="Normal"/>
              <w:rPr/>
            </w:pPr>
            <w:r>
              <w:rPr/>
              <w:t>Директор «ОЦЗ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заимодействия с управлением соцзащиты населения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57:00Z</dcterms:created>
  <dc:creator>Shilova</dc:creator>
  <dc:description/>
  <cp:keywords/>
  <dc:language>en-US</dc:language>
  <cp:lastModifiedBy>HSOCH</cp:lastModifiedBy>
  <cp:lastPrinted>2014-05-27T12:33:00Z</cp:lastPrinted>
  <dcterms:modified xsi:type="dcterms:W3CDTF">2016-10-15T03:13:00Z</dcterms:modified>
  <cp:revision>3</cp:revision>
  <dc:subject/>
  <dc:title>Межведомственный план взаимодествия органов системы профилактики с МБОУ «СОШ № 39 имени П</dc:title>
</cp:coreProperties>
</file>